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МБДОУ «Детский сад деревни Лаврово»  и родителями /законными представителями/ ребенка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 20 ___ года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деревни Лаврово» действующее   на основании Устава, лицензии на осуществление образовательной деятельности, в лице заведующего МБДОУ  Максимовой Натальи Геннадьевны, с одной стороны, и  родитель /законный представитель/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родителя /законного представителя/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и  дата рождения  ребенка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 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 настоящий договор о нижеследующем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1.1. МБДОУ «Детский сад деревни Лаврово»  предоставляет платные дополнительные образовательные  услуги за рамками соответствующих образовательных стандартов, наименование и количество которых определенно ДОУ, являющемся неотъемлемой частью настоящего договор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услуги    и количество занятий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прос на дополнительные образовательные услуги и определить предполагаемый контингент воспитанников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здать условия для предоставления платных дополнительных образовательных услуг с учетом требований по охране и безопасности здоровья воспитанников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деревни Лаврово»  обязуется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здавать  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2.5. Предоставлять право на получение льгот в размере 50% от стоимости оказываемых платных дополнительных образовательных услуг для родителей /законных представителей/, один из которых является работником МБДОУ детского сада  или для второго ребенка, если детский сад посещают два ребенка из одной семь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/законный представитель/ обязуется: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2.6. Извещать МБДОУ «Детский сад деревни Лаврово»  об уважительных причинах отсутствия  ребенка на занятиях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еспечить посещение ребенком занятий согласно расписанию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 Права  сторон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деревни Лаврово»  имеет право: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3.1. Отказать в заключении договора на новый срок по истечении срока действия настоящего договора, если родитель /законный представитель/ допускал нарушения, предусмотренные настоящим договором и дающие МБДОУ «Детский сад деревни Лаврово»  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менить график предоставления платных дополнительных образовательных  услуг в связи с производственной необходимостью, уведомив заранее, не позднее, чем за три дня,  об этом родителя /законного представителя/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/законный представитель/ имеет право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учать полную и достоверную информацию об оценке  личных достижений детей и критериях этой оценк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накомится с информацией по вопросам, касающимся организации и обеспечения надлежащего исполнения платных дополнительных образовательных  услуг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Оплата платных дополнительных образовательных услуг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4.1. Родитель /законный представитель/ обязуется своевременно вносить  оплату за предоставленные платные дополнительные образовательные услуги, указанные в приложении настоящего договора, в сумме _________ руб. безналичным  путем (на лицевой счет МБДОУ) по квитанции, не позднее 10 числа месяца, следующего за отчетным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4.2. МБДОУ «Детский сад деревни Лаврово»  имеет право потребовать от родителя /законного представителя/ 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 и другие условия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 Настоящий договор вступает в силу со дня его заключения сторонами и действует до «_____» _____ ________ г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оговор составлен в двух экземплярах, имеющих равную юридическую силу. 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Один хранится в МБДОУ; другой  - у родителя /законного представителя/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может быть расторгнут в случае невыполнения или ненадлежащего выполнения сторонами своих обязательств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 Юридические адреса сторон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деревни Лаврово» 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ридический 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601352, Россия,  Владимир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годский район, д.Лаврово, ул.Молодежная д.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-21-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: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avror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@yandex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Максимова Н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20 ____ го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/законный представитель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_________№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 ____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 ____ года</w:t>
            </w:r>
          </w:p>
        </w:tc>
      </w:tr>
    </w:tbl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0:00Z</dcterms:created>
  <dc:creator>Детский сад Лаврово</dc:creator>
  <dc:description/>
  <dc:language>en-US</dc:language>
  <cp:lastModifiedBy>Детский сад Лаврово</cp:lastModifiedBy>
  <cp:lastPrinted>2019-06-27T11:16:00Z</cp:lastPrinted>
  <dcterms:modified xsi:type="dcterms:W3CDTF">2019-06-27T08:21:00Z</dcterms:modified>
  <cp:revision>1</cp:revision>
  <dc:subject/>
  <dc:title/>
</cp:coreProperties>
</file>