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10" w:leader="none"/>
        </w:tabs>
        <w:spacing w:lineRule="auto" w:line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РШИЙ ДОШКОЛЬНЫЙ ВОЗРАСТ</w:t>
      </w:r>
    </w:p>
    <w:p>
      <w:pPr>
        <w:pStyle w:val="C5"/>
        <w:shd w:fill="FFFFFF" w:val="clear"/>
        <w:spacing w:before="0" w:after="0"/>
        <w:ind w:left="-424" w:firstLine="710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Style w:val="C0"/>
          <w:rFonts w:cs="Calibri" w:ascii="Calibri" w:hAnsi="Calibri"/>
          <w:color w:val="000000"/>
          <w:sz w:val="32"/>
          <w:szCs w:val="32"/>
        </w:rPr>
        <w:t>Для легкого запоминания и процесса обучения, для самых маленьких пешеходов существуют такие виды игр по ПДД как: настольно-предметные; настольно-печатные; подвижные; игры-тренинги; сюжетно-ролевые; дидактические; развивающие; обучающие; театрализованные; игры, основанные на современных технологиях (интерактивные, компьютерные, мультимедийные).</w:t>
      </w:r>
    </w:p>
    <w:p>
      <w:pPr>
        <w:pStyle w:val="C14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>
          <w:rStyle w:val="C0"/>
          <w:rFonts w:cs="Calibri" w:ascii="Calibri" w:hAnsi="Calibri"/>
          <w:color w:val="000000"/>
          <w:sz w:val="32"/>
          <w:szCs w:val="32"/>
        </w:rPr>
        <w:t>Мы покажем вам некоторые из них. Для лучшего понимания и осознания того к чему мы должны стремиться, играя вместе с детьми, обратимся к программе воспитания и обучения  в детском саду, которая ставит перед нами следующие задачи:</w:t>
      </w:r>
    </w:p>
    <w:p>
      <w:pPr>
        <w:pStyle w:val="C14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32"/>
          <w:szCs w:val="32"/>
        </w:rPr>
      </w:pPr>
      <w:r>
        <w:rPr/>
      </w:r>
    </w:p>
    <w:p>
      <w:pPr>
        <w:pStyle w:val="Normal"/>
        <w:ind w:right="57" w:hanging="0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Задачи:</w:t>
      </w:r>
    </w:p>
    <w:p>
      <w:pPr>
        <w:pStyle w:val="Normal"/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color w:val="984806"/>
          <w:sz w:val="32"/>
          <w:szCs w:val="32"/>
        </w:rPr>
        <w:t>- Уточнять и расширять представления о транспортных средствах, улице (виды перекрестков),  правилах перехода проезжей ч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- Познакомить с правилами езды на велосипеде, с предупреждающими, запрещающими, информационно – указательными знаками и знаками сервиса.</w:t>
      </w:r>
    </w:p>
    <w:p>
      <w:pPr>
        <w:pStyle w:val="Normal"/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4415</wp:posOffset>
            </wp:positionH>
            <wp:positionV relativeFrom="paragraph">
              <wp:posOffset>-1879600</wp:posOffset>
            </wp:positionV>
            <wp:extent cx="933450" cy="1638300"/>
            <wp:effectExtent l="0" t="0" r="0" b="0"/>
            <wp:wrapTight wrapText="bothSides">
              <wp:wrapPolygon edited="0">
                <wp:start x="-431" y="0"/>
                <wp:lineTo x="-431" y="21345"/>
                <wp:lineTo x="21600" y="21345"/>
                <wp:lineTo x="21600" y="0"/>
                <wp:lineTo x="-4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984806"/>
          <w:sz w:val="32"/>
          <w:szCs w:val="32"/>
        </w:rPr>
        <w:t>- Закреплять навыки поведения в общественном транспорте.</w:t>
      </w:r>
    </w:p>
    <w:p>
      <w:pPr>
        <w:pStyle w:val="Normal"/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- Расширять знания о городском транспорте.</w:t>
      </w:r>
    </w:p>
    <w:p>
      <w:pPr>
        <w:pStyle w:val="Normal"/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- Продолжать знакомить с дорожными знаками.</w:t>
      </w:r>
    </w:p>
    <w:p>
      <w:pPr>
        <w:pStyle w:val="Normal"/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- Познакомить с правилами поведения на железной дороге.</w:t>
      </w:r>
    </w:p>
    <w:p>
      <w:pPr>
        <w:pStyle w:val="Normal"/>
        <w:spacing w:lineRule="auto" w:line="240"/>
        <w:ind w:left="-284" w:right="57" w:firstLine="284"/>
        <w:rPr>
          <w:rFonts w:ascii="Times New Roman" w:hAnsi="Times New Roman" w:cs="Times New Roman"/>
          <w:color w:val="984806"/>
          <w:sz w:val="32"/>
          <w:szCs w:val="32"/>
        </w:rPr>
      </w:pPr>
      <w:r>
        <w:rPr>
          <w:rFonts w:cs="Times New Roman" w:ascii="Times New Roman" w:hAnsi="Times New Roman"/>
          <w:color w:val="984806"/>
          <w:sz w:val="32"/>
          <w:szCs w:val="32"/>
        </w:rPr>
        <w:t>- Совершенствовать культуру поведения детей на улице и в транспорте.</w:t>
      </w:r>
    </w:p>
    <w:p>
      <w:pPr>
        <w:pStyle w:val="Normal"/>
        <w:ind w:left="57" w:right="57" w:firstLine="720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tabs>
          <w:tab w:val="clear" w:pos="708"/>
          <w:tab w:val="center" w:pos="5310" w:leader="none"/>
        </w:tabs>
        <w:spacing w:lineRule="auto" w:line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ДАКТИЧЕСКИЕ ИГ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«Фотограф–любител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вызвать у детей интерес к дорожным знакам, закрепить их названия, уточнить представления об их назначении, воспитывать эстетическое восприятие (точность и аккуратност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Материал: карточки - образцы дорожных знаков(можно предложить рассмотреть картинки на планшета, листы бумаги размером фотографий, гуашь, ки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Ход:</w:t>
      </w:r>
      <w:r>
        <w:rPr>
          <w:rFonts w:cs="Times New Roman" w:ascii="Times New Roman" w:hAnsi="Times New Roman"/>
          <w:sz w:val="32"/>
          <w:szCs w:val="32"/>
        </w:rPr>
        <w:t xml:space="preserve"> Ребёнок или родители  превращаются в «фотографов - любителей», дать им лист бумаги и предложить обрисовать - «сфотографировать» гуашью какой - либо дорожный знак с образца, второй игрок называет его и рассказывает о его значении, затем поменяться роля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Волшебник»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7265</wp:posOffset>
            </wp:positionH>
            <wp:positionV relativeFrom="paragraph">
              <wp:posOffset>586740</wp:posOffset>
            </wp:positionV>
            <wp:extent cx="753745" cy="1323975"/>
            <wp:effectExtent l="0" t="0" r="0" b="0"/>
            <wp:wrapTight wrapText="bothSides">
              <wp:wrapPolygon edited="0">
                <wp:start x="-544" y="0"/>
                <wp:lineTo x="-544" y="21442"/>
                <wp:lineTo x="21829" y="21442"/>
                <wp:lineTo x="21829" y="0"/>
                <wp:lineTo x="-544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ить знания детей о транспорте, дорожных знаках, их назначении; упражнять в звукопроизношении; развивать творческие способности, ориентировку в пространств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од игры: </w:t>
      </w:r>
      <w:r>
        <w:rPr>
          <w:rFonts w:cs="Times New Roman" w:ascii="Times New Roman" w:hAnsi="Times New Roman"/>
          <w:i/>
          <w:sz w:val="32"/>
          <w:szCs w:val="32"/>
        </w:rPr>
        <w:t>Вариант № 1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Роль волшебника выполняет воспитатель или ребёнок. Он жестом, мимикой, звуком изображает: транспорт, дорожные знаки, милиционера - регулировщика, светофор. Предлагает детям отгадать изображенные предмет, объяснить его значение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ариант №2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>В  комнате поместить игрушки по темам: «Транспорт», «Дорожные знаки». Разъяснить детям, что волшебник спрятал игрушки, нужно найти их по указанному местоположен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 в правом углу комнаты лежит большой, длинный, прямоугольный, твёрдый, гладкий, красный... (грузовик). Впереди тебя - твердый, железный, круглый, на металлической ножке… (дорожный знак). Слева от первого окна, ближе к двери – железный ящик с тремя цветными глазами … (светофор)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осле того, как угадали предмет, рекомендуется рассмотреть его и уточнить его названи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ВИВАЮЩИЕ ИГР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Кто быстрее и правильно ответит на вопросы?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развивать внимание, память, быстроту реакции, закрепить и обобщить знания о правилах ПДД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Материалы:</w:t>
      </w:r>
      <w:r>
        <w:rPr>
          <w:rFonts w:cs="Times New Roman" w:ascii="Times New Roman" w:hAnsi="Times New Roman"/>
          <w:sz w:val="32"/>
          <w:szCs w:val="32"/>
        </w:rPr>
        <w:t xml:space="preserve"> для упражнения детей в соблюдении правил дорожного движения можно использовать альбом, плакаты и другие наглядные пособия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од: </w:t>
      </w:r>
      <w:r>
        <w:rPr>
          <w:rFonts w:cs="Times New Roman" w:ascii="Times New Roman" w:hAnsi="Times New Roman"/>
          <w:sz w:val="32"/>
          <w:szCs w:val="32"/>
        </w:rPr>
        <w:t>воспитатель предлагает поиграть в интересную игру «Кто быстрее и правильно ответит на вопросы». Дает установку на внимание. Затем задает и получает ответы на вопросы. Ребенок, который правильно ответил на вопрос правильно, получает фишку. Побеждает тот, кто получит больше фишек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Вопросы и предполагаемые ответы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Где должны ходить пешеходы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Пешеходы должны ходить по тротуару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о такое перекресток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есто, где пересекаются улицы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Что такое пешеходный переход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Это место, где переходят улицу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Где пешеходы могут переходить улицу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(Пешеходы могут переходить улицу на перекрестках, где есть линии или указатели перехода. Если их нет - по линии тротуаров на перекрестках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Как обозначаются пешеходные переходы на улицах город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Белой   краской   широкими   линиями,  а   также знаком «Пешеходный переход»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Какие сигналы светофора вы знает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расный, желтый, зеленый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Что обозначает красный, желтый, зеленый сигнал светофора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расный сигнал запрещает пешеходам переходить улицу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тый сигнал обозначает, что надо приготовиться переходить улицу или остановиться посередине и ждать зеленого сигнала. Зеленый сигнал разрешает   пешеходам   переходить улицу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Где можно кататься на велосипед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детской площадке, во дворе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Почему нельзя кататься на велосипеде по тротуару и проезжей части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Если кататься на велосипеде по тротуару, то это мешает пешеходам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если кататься по проезжей части, то можно попасть под машину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 Почему нельзя выходить   самим   на   улицу   и играть на дороге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Там   едет   много   машин,   можно   попасть   под машину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. Почему нельзя высовываться в окно или высовывать руки, когда едете в автобусе, троллейбусе или трамвае?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(Это очень опасно. Может задеть проезжающая рядом машина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. Что делает регулировщик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Он управляет движением на перекрестке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. Покажите,   как   должен   стоять   регулировщик, чтобы мы перешли улицу.  (Боком к нам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. А если регулировщик поднял жезл вверх?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до приготовиться к остановке или движению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5. А если регулировщик стоит к нам спиной или грудью?   (Переходить нельзя)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Разрешается – запрещается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лять имеющиеся знания по ПДД в игровой стихотворной форме, развивать эмоциональную отзывчивость на игры развивающего характера, воспитывать культуру поведения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од: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Всем внимание, не зевайте, на вопросы отвечайте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роспекты, и бульвары –</w:t>
      </w:r>
    </w:p>
    <w:p>
      <w:pPr>
        <w:pStyle w:val="Normal"/>
        <w:tabs>
          <w:tab w:val="clear" w:pos="708"/>
          <w:tab w:val="left" w:pos="7875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438150</wp:posOffset>
            </wp:positionV>
            <wp:extent cx="933450" cy="1638300"/>
            <wp:effectExtent l="0" t="0" r="0" b="0"/>
            <wp:wrapTight wrapText="bothSides">
              <wp:wrapPolygon edited="0">
                <wp:start x="-431" y="0"/>
                <wp:lineTo x="-431" y="21345"/>
                <wp:lineTo x="21600" y="21345"/>
                <wp:lineTo x="21600" y="0"/>
                <wp:lineTo x="-431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Всюду улицы шумны.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ди по тротуару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ько с правой стороны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т шалить мешать народу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Запрещается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Быть примерным пешеходом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Разрешаетс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едешь ты в трамвае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округ тебя народ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толкаясь, не зевая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ходи скорей впере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хать «зайцем», как известно,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Запрещается!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Уступать старушке место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</w:t>
      </w:r>
      <w:r>
        <w:rPr>
          <w:rFonts w:cs="Times New Roman" w:ascii="Times New Roman" w:hAnsi="Times New Roman"/>
          <w:sz w:val="32"/>
          <w:szCs w:val="32"/>
        </w:rPr>
        <w:t>: Разрешаетс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едущий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ты гуляешь просто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ровно вперед гляди,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ез шумный перекресток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 проход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ход при красном свете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t xml:space="preserve"> Запрещается!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ри зеленом даже детям</w:t>
      </w:r>
    </w:p>
    <w:p>
      <w:pPr>
        <w:pStyle w:val="Normal"/>
        <w:tabs>
          <w:tab w:val="clear" w:pos="708"/>
          <w:tab w:val="left" w:pos="7260" w:leader="none"/>
        </w:tabs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Дети:</w:t>
      </w: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44415</wp:posOffset>
            </wp:positionH>
            <wp:positionV relativeFrom="paragraph">
              <wp:posOffset>-160020</wp:posOffset>
            </wp:positionV>
            <wp:extent cx="933450" cy="1638300"/>
            <wp:effectExtent l="0" t="0" r="0" b="0"/>
            <wp:wrapTight wrapText="bothSides">
              <wp:wrapPolygon edited="0">
                <wp:start x="-431" y="0"/>
                <wp:lineTo x="-431" y="21345"/>
                <wp:lineTo x="21600" y="21345"/>
                <wp:lineTo x="21600" y="0"/>
                <wp:lineTo x="-431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 Разрешается!</w:t>
        <w:tab/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ВИЖНЫЕ ИГРЫ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Светофор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ление знаний о правилах поведения на улице; развивать координацию движений, ловкость, быстроту реакции.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од:  </w:t>
      </w:r>
      <w:r>
        <w:rPr>
          <w:rFonts w:cs="Times New Roman" w:ascii="Times New Roman" w:hAnsi="Times New Roman"/>
          <w:sz w:val="32"/>
          <w:szCs w:val="32"/>
        </w:rPr>
        <w:t>Члены семьи встают в одну линию. В руках у водящего светофор - два картонных кружка, одна сторона которых жёлтого цвета, вторая сторона у кружков разная (красная или зелёная).Водящий напоминает участникам о том, как важно соблюдать правила движения на улице, переходить её только в установленных местах, где надпись "переход", сначала оглядываться налево, чтобы убедиться, что нет близко машины, а там, где установлен светофор, внимательно следить за ним. Он читает ребятам стихи С. Михалкова. Недостающие слова  подсказываются хором.</w:t>
        <w:br/>
        <w:t>Если свет зажёгся красный,</w:t>
        <w:br/>
        <w:t>Значит, двигаться…..(опасно).</w:t>
        <w:br/>
        <w:t>Свет зелёный говорит:</w:t>
        <w:br/>
        <w:t>"Проходите, путь……(открыт)".</w:t>
        <w:br/>
        <w:t>Жёлтый свет - предупрежденье - </w:t>
        <w:br/>
        <w:t>Жди сигнала для….(движенья).</w:t>
        <w:br/>
        <w:t>Затем водящий объясняет правила игры:</w:t>
        <w:br/>
        <w:t>- Когда я покажу зелёный сигнал светофора, все маршируют на месте (начинать надо с левой ноги), когда жёлтый - хлопают в ладоши, а когда красный - стоят неподвижно. Тот, кто перепутал сигнал, делают шаг назад.</w:t>
        <w:br/>
        <w:t>Сигналы должны меняться неожиданно, через разные промежутки времени. Выигрывает тот, кто сделает всех меньше шагов назад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                                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Ы - ТРЕНИНГИ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Паровозики» и «Машины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бобщить представления детей по теме «железная дорога»; развивать познавательный интерес, стимулировать желание излагать свои мысли; развивать речевую активность; развивать координацию движений, закреплять умение двигаться, сохраняя дистанцию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/>
          <w:i/>
          <w:sz w:val="32"/>
          <w:szCs w:val="32"/>
        </w:rPr>
        <w:t>Ход:</w:t>
      </w:r>
      <w:r>
        <w:rPr>
          <w:rFonts w:cs="Times New Roman" w:ascii="Times New Roman" w:hAnsi="Times New Roman"/>
          <w:sz w:val="32"/>
          <w:szCs w:val="32"/>
        </w:rPr>
        <w:t>  Вместе с ребёнком сделайте из подручного материала (стульчиков, конструктора, листов картона) две пересекающиеся дорожки. По одной их них, изображающей железнодорожные пути, будут двигаться "паровозики", по другой - "машины". Пересечение дорог образует железнодорожный переезд. Предложите ребёнку стать водителем машины или машинистом паровоза: пусть вначале "паровозик" - освоит свой путь. Для этого, соблюдая дистанцию, организуйте движение паровозиков друг за другом по железной дороге. Для создания хорошего эмоционального  фона подберите соответствующее музыкальное сопровождение.</w:t>
        <w:br/>
        <w:t>Затем машины осваивают свой путь. Они  двигаются в обе стороны по другой дорожке. Следите за тем, чтобы "машины" придерживались правой стороны и не сталкивались друг с другом.</w:t>
        <w:br/>
        <w:t xml:space="preserve">После того как  паровозики и машинки проедут по своему маршруту, усложните игру и предложите "паровозикам" и "машинам" двигаться по пересекающимся дорожкам. Внимательно наблюдайте за поведением ребёнка, отмечая ситуации, в которых произошли столкновения, и ситуации, в которых  уступали друг другу путь. Остановив игру, проанализируйте вместе с ребёнком, почему "паровозики" и "машины" иногда сталкивались, мешали друг другу. Обсудите с ребёнком, как следует организовывать движение, чтобы всем было удобно и безопасно. Выслушав ответы, постарайтесь подвести обсуждение к выводу о том, что движение транспорта необходимо регулировать. Расскажите о роли </w:t>
      </w:r>
      <w:r>
        <w:rPr>
          <w:rFonts w:cs="Times New Roman" w:ascii="Times New Roman" w:hAnsi="Times New Roman"/>
          <w:i/>
          <w:sz w:val="32"/>
          <w:szCs w:val="32"/>
        </w:rPr>
        <w:t>шлагбаума</w:t>
      </w:r>
      <w:r>
        <w:rPr>
          <w:rFonts w:cs="Times New Roman" w:ascii="Times New Roman" w:hAnsi="Times New Roman"/>
          <w:sz w:val="32"/>
          <w:szCs w:val="32"/>
        </w:rPr>
        <w:t xml:space="preserve"> на железнодорожном переезде. Можно упомянуть также о </w:t>
      </w:r>
      <w:r>
        <w:rPr>
          <w:rFonts w:cs="Times New Roman" w:ascii="Times New Roman" w:hAnsi="Times New Roman"/>
          <w:i/>
          <w:sz w:val="32"/>
          <w:szCs w:val="32"/>
        </w:rPr>
        <w:t>семафоре</w:t>
      </w:r>
      <w:r>
        <w:rPr>
          <w:rFonts w:cs="Times New Roman" w:ascii="Times New Roman" w:hAnsi="Times New Roman"/>
          <w:sz w:val="32"/>
          <w:szCs w:val="32"/>
        </w:rPr>
        <w:t>.         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     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Игра-тренинг "Игры во дворе"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     </w:t>
      </w: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беспечить повторение основных понятий  правил поведения на улице;  развивать конструктивные навыки; воспитывать культуру общения друг с другом; способствовать развитию речи, психических процессов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Ход: </w:t>
      </w:r>
      <w:r>
        <w:rPr>
          <w:rFonts w:cs="Times New Roman" w:ascii="Times New Roman" w:hAnsi="Times New Roman"/>
          <w:sz w:val="32"/>
          <w:szCs w:val="32"/>
        </w:rPr>
        <w:t>предложить  ребёнку построить из кубиков дом с аркой.  Арка должна быть таких размеров, чтобы под ней могли проехать игрушечные машинки. Попросите ребёнка разместить игрушки перед аркой. Куклы (зверюшки, любые персонажи) будут изображать детей играющих в мяч. В начале игры персонажи изображают игру в мяч. При этом  ребёнок продвигает игрушечную машинку через арку и громко сигналит, а  другой игрок быстро убирают кукол с дороги и переносит их подальше от арки.</w:t>
        <w:br/>
      </w:r>
      <w:r>
        <w:rPr>
          <w:rFonts w:cs="Times New Roman" w:ascii="Times New Roman" w:hAnsi="Times New Roman"/>
          <w:i/>
          <w:sz w:val="32"/>
          <w:szCs w:val="32"/>
        </w:rPr>
        <w:t>Сюжет игры можно менять, также игроки меняются ролями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УЧАЮЩИЕ ИГРЫ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Пешеходы и водители»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обобщить и систематизировать знания детей по ПДД; развивать навыки совместной игровой деятельности.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Ход:</w:t>
      </w:r>
      <w:r>
        <w:rPr>
          <w:rFonts w:cs="Times New Roman" w:ascii="Times New Roman" w:hAnsi="Times New Roman"/>
          <w:sz w:val="32"/>
          <w:szCs w:val="32"/>
        </w:rPr>
        <w:t xml:space="preserve"> Ребёнок изображает  водителя. Водитель должны сдать экзамены на права шофера и получить автомобиль. Ребёнок- водитель направляются к столику, где располагается «комиссия ГИБДД»(родитель) и сдаёт экзамен.. Комиссия задает вопросы водителю:</w:t>
        <w:br/>
        <w:t>- На какой свет могут двигаться машины?</w:t>
        <w:br/>
        <w:t>- На какой свет двигаться нельзя?</w:t>
        <w:br/>
        <w:t>- Что такое проезжая часть?</w:t>
        <w:br/>
        <w:t>- Что такое тротуар?</w:t>
        <w:br/>
        <w:t>- Назовите знаки («пешеходный переход», «дети» и т.д.)</w:t>
        <w:br/>
        <w:t>Выдержавшие экзамен получают удостоверения (заранее заготовленное) ; член комиссии поздравляет его. Водитель направляется к стоянке автомобилей и выбирает себе автомобиль для дальнейшей игры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            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«Наш друг постовой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ить знания о профессии «постового дорожной службы», его функциях; развивать речевую активность, способствовать развитию логического мышления, внимания, памяти.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Ход: </w:t>
      </w:r>
      <w:r>
        <w:rPr>
          <w:rFonts w:cs="Times New Roman" w:ascii="Times New Roman" w:hAnsi="Times New Roman"/>
          <w:sz w:val="32"/>
          <w:szCs w:val="32"/>
        </w:rPr>
        <w:t>Посмотрите: постовой, </w:t>
        <w:br/>
        <w:tab/>
        <w:t>Встал на нашей мостовой. </w:t>
        <w:br/>
        <w:tab/>
        <w:t>Быстро руку протянул, </w:t>
        <w:br/>
        <w:tab/>
        <w:t>Ловко палочкой взмахнул. </w:t>
        <w:br/>
        <w:t>Вы видали? Вы видали? </w:t>
        <w:br/>
        <w:t>Все машины сразу встали.</w:t>
        <w:br/>
        <w:t>Дружно встали в три ряда, </w:t>
        <w:br/>
        <w:t>И не едут никуда. </w:t>
        <w:br/>
        <w:t>Не волнуется народ, </w:t>
        <w:br/>
        <w:t>Через улицу идет.</w:t>
        <w:br/>
        <w:t>И стоит на мостовой, </w:t>
        <w:br/>
        <w:t>Как волшебник постовой. </w:t>
        <w:br/>
        <w:t>Все машины одному, </w:t>
        <w:br/>
        <w:t>Подчиняются ему.</w:t>
        <w:br/>
        <w:t>(Я.Пишумов).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к игре:</w:t>
      </w:r>
      <w:r>
        <w:rPr>
          <w:rFonts w:cs="Times New Roman" w:ascii="Times New Roman" w:hAnsi="Times New Roman"/>
          <w:sz w:val="32"/>
          <w:szCs w:val="32"/>
        </w:rPr>
        <w:t>объяснить, зачем и когда нужен регулировщик. Рассмотреть на рисунках в (планшете, компьютере, телефоне) обозначения жестов регулировщика (какой жест, какому сигналу светофора соответствует). 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Правила игры:</w:t>
      </w:r>
      <w:r>
        <w:rPr>
          <w:rFonts w:cs="Times New Roman" w:ascii="Times New Roman" w:hAnsi="Times New Roman"/>
          <w:sz w:val="32"/>
          <w:szCs w:val="32"/>
        </w:rPr>
        <w:t xml:space="preserve"> Ведущий-постовой один из взрослых. Ребёнок и ещё один из взрослых или детей делятся на пешеходов и водителей. По жесту регулировщика водители и пешеходы идут (едут) или останавливаются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7030A0"/>
          <w:sz w:val="32"/>
          <w:szCs w:val="32"/>
        </w:rPr>
        <w:t>«Повороты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Цель: </w:t>
      </w:r>
      <w:r>
        <w:rPr>
          <w:rFonts w:cs="Times New Roman" w:ascii="Times New Roman" w:hAnsi="Times New Roman"/>
          <w:sz w:val="32"/>
          <w:szCs w:val="32"/>
        </w:rPr>
        <w:t>закреплять в игровой деятельности пространственные представления;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умение ориентироваться в пространстве; способствовать развитию умений действовать по правилам, воспитывать доброжелательные, уважительные отношения между детьм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дготовка к игре: </w:t>
      </w:r>
      <w:r>
        <w:rPr>
          <w:rFonts w:cs="Times New Roman" w:ascii="Times New Roman" w:hAnsi="Times New Roman"/>
          <w:sz w:val="32"/>
          <w:szCs w:val="32"/>
        </w:rPr>
        <w:t>ребёнок стоит  лицом к взрослому. Лучше если в руках ребёнка будет предмет замещающий руль.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Правила игры: </w:t>
      </w:r>
      <w:r>
        <w:rPr>
          <w:rFonts w:cs="Times New Roman" w:ascii="Times New Roman" w:hAnsi="Times New Roman"/>
          <w:i/>
          <w:sz w:val="32"/>
          <w:szCs w:val="32"/>
        </w:rPr>
        <w:t>Взрослый отдаёт команды</w:t>
      </w:r>
      <w:r>
        <w:rPr>
          <w:rFonts w:cs="Times New Roman" w:ascii="Times New Roman" w:hAnsi="Times New Roman"/>
          <w:sz w:val="32"/>
          <w:szCs w:val="32"/>
        </w:rPr>
        <w:t xml:space="preserve"> : «Движение прямо», то ребёнок делают один шаг вперед, если знак «Движение направо» - ребёнок, имитируя поворот руля, поворачивает направо, если знак «Движение налево» - ребёнок, имитируя поворот руля, поворачивает налево.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ind w:left="2832" w:firstLine="708"/>
        <w:contextualSpacing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spacing w:lineRule="auto" w:line="360" w:before="0" w:after="200"/>
        <w:ind w:left="2832" w:firstLine="708"/>
        <w:contextualSpacing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Угадай знак»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плять обозначения дорожных знаков; развивать крупную моторику, внимание, логическое  мышление.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Подготовка к игре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Родитель заранее в гаджете находит описание дорожных знаков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авила игры</w:t>
      </w:r>
      <w:r>
        <w:rPr>
          <w:rFonts w:cs="Times New Roman" w:ascii="Times New Roman" w:hAnsi="Times New Roman"/>
          <w:sz w:val="32"/>
          <w:szCs w:val="32"/>
        </w:rPr>
        <w:t>: Затем зачитывает словесное описание того, что обозначает тот или иной знак. Ребёнок должны назвать  знак. За каждый угаданный знак ребёнок получает жетон. В конце игры подсчитываются  жетоны и определяются количество знаков, которое знает ребёнок победителей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ЮЖЕТНО – РОЛЕВЫЕ  ИГРЫ</w:t>
      </w:r>
      <w:r>
        <w:rPr>
          <w:rFonts w:cs="Times New Roman" w:ascii="Times New Roman" w:hAnsi="Times New Roman"/>
          <w:sz w:val="32"/>
          <w:szCs w:val="32"/>
        </w:rPr>
        <w:br/>
        <w:br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Пассажиры»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 обобщить знания детей о правилах дорожного движения, в игре  дать представление о профессии  «кондуктор»; воспитывать уважительные отношения друг к  другу, чувства взаимопомощи, развивать умения решать проблемные ситуации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редварительная работа: </w:t>
      </w:r>
      <w:r>
        <w:rPr>
          <w:rFonts w:cs="Times New Roman" w:ascii="Times New Roman" w:hAnsi="Times New Roman"/>
          <w:sz w:val="32"/>
          <w:szCs w:val="32"/>
        </w:rPr>
        <w:t>рассказать детям о правилах поведения в общественном транспорте и обязанностях пассажиров; о том, где надо ожидать транспортное средство перед посадкой; правилах поведения в легковом автомобиле; познакомить с профессией кондуктора.</w:t>
        <w:br/>
      </w:r>
      <w:r>
        <w:rPr>
          <w:rFonts w:cs="Times New Roman" w:ascii="Times New Roman" w:hAnsi="Times New Roman"/>
          <w:b/>
          <w:i/>
          <w:sz w:val="32"/>
          <w:szCs w:val="32"/>
        </w:rPr>
        <w:t>Атрибуты:</w:t>
      </w:r>
      <w:r>
        <w:rPr>
          <w:rFonts w:cs="Times New Roman" w:ascii="Times New Roman" w:hAnsi="Times New Roman"/>
          <w:sz w:val="32"/>
          <w:szCs w:val="32"/>
        </w:rPr>
        <w:t>  шапочка кондуктора, таблички остановок. </w:t>
        <w:br/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На дорогах города»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 xml:space="preserve"> закре</w:t>
        <w:softHyphen/>
        <w:t>пить знания детей о прави</w:t>
        <w:softHyphen/>
        <w:t>лах дорож</w:t>
        <w:softHyphen/>
        <w:t>ного движения, позна</w:t>
        <w:softHyphen/>
        <w:t>ко</w:t>
        <w:softHyphen/>
        <w:t>мить с новой ролью – «регулировщик»; воспи</w:t>
        <w:softHyphen/>
        <w:t>ты</w:t>
        <w:softHyphen/>
        <w:t>вать выдержку, терпение, внима</w:t>
        <w:softHyphen/>
        <w:t xml:space="preserve">ние на дороге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 xml:space="preserve"> игру</w:t>
        <w:softHyphen/>
        <w:t>шеч</w:t>
        <w:softHyphen/>
        <w:t>ные машины, флажки для регу</w:t>
        <w:softHyphen/>
        <w:t>ли</w:t>
        <w:softHyphen/>
        <w:t>ров</w:t>
        <w:softHyphen/>
        <w:t>щика – крас</w:t>
        <w:softHyphen/>
        <w:t xml:space="preserve">ный и зеленый. </w:t>
      </w:r>
    </w:p>
    <w:p>
      <w:pPr>
        <w:pStyle w:val="Normal"/>
        <w:spacing w:lineRule="auto" w:line="360" w:before="280" w:after="280"/>
        <w:contextualSpacing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Ход:</w:t>
      </w:r>
      <w:r>
        <w:rPr>
          <w:rFonts w:cs="Times New Roman" w:ascii="Times New Roman" w:hAnsi="Times New Roman"/>
          <w:sz w:val="32"/>
          <w:szCs w:val="32"/>
        </w:rPr>
        <w:t>детям пред</w:t>
        <w:softHyphen/>
        <w:t>ла</w:t>
        <w:softHyphen/>
        <w:t>гают пост</w:t>
        <w:softHyphen/>
        <w:t>ро</w:t>
        <w:softHyphen/>
        <w:t>ить краси</w:t>
        <w:softHyphen/>
        <w:t>вое здание – театр. Выби</w:t>
        <w:softHyphen/>
        <w:t>раем место для постройки. Но сначала нужно пере</w:t>
        <w:softHyphen/>
        <w:t>везти стро</w:t>
        <w:softHyphen/>
        <w:t>ительный мате</w:t>
        <w:softHyphen/>
        <w:t>риал в нужное место. С этим легко спра</w:t>
        <w:softHyphen/>
        <w:t>вятся води</w:t>
        <w:softHyphen/>
        <w:t>тели на машинах. Ребёнок берёт машины и едет за стройматериалом. Но вот неудача – на глав</w:t>
        <w:softHyphen/>
        <w:t>ных доро</w:t>
        <w:softHyphen/>
        <w:t>гах не рабо</w:t>
        <w:softHyphen/>
        <w:t>тает светофор. Чтобы не было аварии на дороге, необходимо, чтобы движе</w:t>
        <w:softHyphen/>
        <w:t>нием машин управ</w:t>
        <w:softHyphen/>
        <w:t>лял регулировщик.  Регулировщиком становится взрослый. В руках у него крас</w:t>
        <w:softHyphen/>
        <w:t>ный и зеле</w:t>
        <w:softHyphen/>
        <w:t>ный кружки. Крас</w:t>
        <w:softHyphen/>
        <w:t>ный кружок – «стой», зеле</w:t>
        <w:softHyphen/>
        <w:t>ный кружок – «иди». Теперь все будет в порядке. Регу</w:t>
        <w:softHyphen/>
        <w:t>ли</w:t>
        <w:softHyphen/>
        <w:t>ров</w:t>
        <w:softHyphen/>
        <w:t>щик управ</w:t>
        <w:softHyphen/>
        <w:t xml:space="preserve">ляет движением.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ЛЬНО – ПЕЧАТНЫЕ ИГРЫ</w:t>
      </w:r>
    </w:p>
    <w:p>
      <w:pPr>
        <w:pStyle w:val="Normal"/>
        <w:spacing w:lineRule="auto" w:line="360" w:before="0" w:after="200"/>
        <w:ind w:firstLine="708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«Летит, плывёт, едет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8190</wp:posOffset>
            </wp:positionH>
            <wp:positionV relativeFrom="paragraph">
              <wp:posOffset>511175</wp:posOffset>
            </wp:positionV>
            <wp:extent cx="933450" cy="1638300"/>
            <wp:effectExtent l="0" t="0" r="0" b="0"/>
            <wp:wrapTight wrapText="bothSides">
              <wp:wrapPolygon edited="0">
                <wp:start x="-431" y="0"/>
                <wp:lineTo x="-431" y="21345"/>
                <wp:lineTo x="21600" y="21345"/>
                <wp:lineTo x="21600" y="0"/>
                <wp:lineTo x="-431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Игра познакомит детей с видами транспорта, научит его квалифицировать.  Материал: транспорт(картинки транспорта) : наземный, водный , воздушный(какой имеется дома)предложить расположить по разным гаражам. Попросить ребёнка обосновать свой выбор. Вместо гаражей может быть заранее подготовленное поле с изображением реки, неба, дорог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сегда необходимо помнить, что ребенок учится законам дорог, беря пример с членов семьи и других взрослых.  Ведь мало просто прочитать, рассказать, научить ребенка, нужно показать как правильно вести себя на улице. Иначе всякое  обучение теряет смыс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7:03:00Z</dcterms:created>
  <dc:creator>NAME</dc:creator>
  <dc:description/>
  <cp:keywords/>
  <dc:language>en-US</dc:language>
  <cp:lastModifiedBy>Детский сад Лаврово</cp:lastModifiedBy>
  <dcterms:modified xsi:type="dcterms:W3CDTF">2020-12-28T09:41:00Z</dcterms:modified>
  <cp:revision>4</cp:revision>
  <dc:subject/>
  <dc:title>СТАРШИЙ ДОШКОЛЬНЫЙ ВОЗРАСТ</dc:title>
</cp:coreProperties>
</file>